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4.06.2022 № 6/1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выборов депутатов Совета депутатов муниципального округа Кузьмин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670" w:leader="none"/>
        </w:tabs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</w:t>
      </w:r>
      <w:r>
        <w:rPr>
          <w:bCs/>
          <w:sz w:val="28"/>
          <w:szCs w:val="28"/>
        </w:rPr>
        <w:t xml:space="preserve">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татьей 23 </w:t>
      </w:r>
      <w:r>
        <w:rPr>
          <w:bCs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города Москвы от 6 июля 2005 года № 38 «Избирательный кодекс города Москвы» и статьями 5 и 26 Устава муниципального округа Кузьминки Совет депутатов муниципального округа Кузьминки решил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 Назначить выборы депутатов Совета депутатов муниципального округа Кузьминки на 11 сентября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3"/>
      </w:tblGrid>
      <w:tr>
        <w:trPr/>
        <w:tc>
          <w:tcPr>
            <w:tcW w:w="477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Кузьминки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Л. Калабеков</w:t>
            </w:r>
          </w:p>
        </w:tc>
      </w:tr>
    </w:tbl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0:00Z</dcterms:created>
  <dc:creator>Маша</dc:creator>
  <dc:description/>
  <cp:keywords/>
  <dc:language>en-US</dc:language>
  <cp:lastModifiedBy>USER-4</cp:lastModifiedBy>
  <cp:lastPrinted>2022-06-07T11:06:00Z</cp:lastPrinted>
  <dcterms:modified xsi:type="dcterms:W3CDTF">2022-06-14T09:21:00Z</dcterms:modified>
  <cp:revision>3</cp:revision>
  <dc:subject/>
  <dc:title>Проект</dc:title>
</cp:coreProperties>
</file>